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lang w:val="en-GB"/>
        </w:rPr>
        <w:t>CIRCOLARE N. 22</w:t>
        <w:br/>
      </w:r>
      <w:r>
        <w:rPr>
          <w:rFonts w:cs="Arial" w:ascii="Trebuchet MS" w:hAnsi="Trebuchet MS"/>
        </w:rPr>
        <w:t> 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GGETTO: Siti web strutture - Linea Verde della Sezione Italiana I.A.P.B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Normal"/>
        <w:rPr/>
      </w:pPr>
      <w:r>
        <w:rPr>
          <w:rFonts w:cs="Arial" w:ascii="Trebuchet MS" w:hAnsi="Trebuchet MS"/>
        </w:rPr>
        <w:t xml:space="preserve">Segnaliamo alle strutture in indirizzo l'opportunità di inserire nei rispettivi siti web una attività, che riteniamo utile e significativa, che la Sezione Italiana I.A.P.B svolge da molti anni: il Numero Verde per le informazioni di natura oftalmologica. </w:t>
        <w:br/>
        <w:t>Le strutture territoriali in indirizzo sono pertanto invitate a segnalare nei rispettivi siti web e tra i servizi proposti, quanto segue:</w:t>
        <w:br/>
        <w:t xml:space="preserve">"Informazioni di carattere oftalmologico - La Sezione Italiana dell'Agenzia Internazionale per la Prevenzione della Cecità - I.A.P.B. ha da diversi anni attivato un Numero Verde  800-068506 operativo dal lunedi' al venerdi' dalle 10.00 alle 13.00. Al telefono risponde un oculista al quale è possibile porre quesiti inerenti le patologie oculari, le terapie, la prevenzione della cecità, la riabilitazione visiva. I quesiti possono essere anche posti via e-mail a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info@iapb.it</w:t>
        </w:r>
      </w:hyperlink>
      <w:r>
        <w:rPr>
          <w:rFonts w:cs="Arial" w:ascii="Trebuchet MS" w:hAnsi="Trebuchet MS"/>
        </w:rPr>
        <w:t>".</w:t>
        <w:br/>
        <w:t>Certi che la proposta troverà il vostro consenso si inviano cordiali saluti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br/>
        <w:t>Il Presidente Nazionale</w:t>
        <w:br/>
        <w:t>prof. Tommaso Daniel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Questa circolare è presente in forma digitale sul Sito Internet: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http://www.uiciechi.it/documentazione/circolari/main_circ.asp</w:t>
        </w:r>
      </w:hyperlink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2E4B9B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apb.it" TargetMode="External"/><Relationship Id="rId3" Type="http://schemas.openxmlformats.org/officeDocument/2006/relationships/hyperlink" Target="http://www.uiciechi.it/documentazione/circolari/main_circ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07:00Z</dcterms:created>
  <dc:creator>CRV VERCELLI</dc:creator>
  <dc:description/>
  <cp:keywords/>
  <dc:language>en-US</dc:language>
  <cp:lastModifiedBy>CRV VERCELLI</cp:lastModifiedBy>
  <dcterms:modified xsi:type="dcterms:W3CDTF">2011-02-07T11:15:00Z</dcterms:modified>
  <cp:revision>3</cp:revision>
  <dc:subject/>
  <dc:title>CIRCOLARE N</dc:title>
</cp:coreProperties>
</file>