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USILI CHE POSSONO ESSERE PROVATI PRESSO IL CENTRO DI RIABILITAZIONE VISIVA DI VERCELL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ILI INFORMATICI E PER LA COMUNICAZIONE: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lay Braille a 20 caratteri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VOICE BOX (sistema di lettura di testi stampati)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JAWS (software con funzione di screen reader per PC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KS (software con funzione di screen reader per cellulare)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deoingranditore da tavolo 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ingranditore portatil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 ingrandent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parlant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ILI PER LA CURA PERSONALE: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a persone parlant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ura pressione parlant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metro corporeo parlant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ILI PER LA CUCINA: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ancia da cucina parlant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r parlant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O: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 parlant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endario elettronico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tachiavi sonoro 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22"/>
          <w:szCs w:val="22"/>
        </w:rPr>
        <w:t>Orologio digitale parlante da tavolo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logio digitale parlante da polso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evatore sonoro di luce</w:t>
      </w:r>
    </w:p>
    <w:p>
      <w:pPr>
        <w:pStyle w:val="Normal"/>
        <w:spacing w:before="0" w:after="12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zione metereologica parlant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9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Unione Italiana dei Ciechi e degli ipovedenti ONLUS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zione provinciale di Vercelli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Viotti, 6 - 13100 Vercelli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(+39) 0161 - 25.35.39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icvc@uiciechi.it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8:00Z</dcterms:created>
  <dc:creator>CRV VERCELLI</dc:creator>
  <dc:description/>
  <cp:keywords/>
  <dc:language>en-US</dc:language>
  <cp:lastModifiedBy>CRV VERCELLI</cp:lastModifiedBy>
  <dcterms:modified xsi:type="dcterms:W3CDTF">2011-03-25T10:38:00Z</dcterms:modified>
  <cp:revision>2</cp:revision>
  <dc:subject/>
  <dc:title>AUSILI CHE POSSONO ESSERE VISIONATI E PROVATI PRESSO IL CENTRO DI RIABILITAZIONE VISIVA DI VERCELLI</dc:title>
</cp:coreProperties>
</file>