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ri amici,</w:t>
      </w:r>
    </w:p>
    <w:p>
      <w:pPr>
        <w:pStyle w:val="Normal"/>
        <w:jc w:val="both"/>
        <w:rPr/>
      </w:pPr>
      <w:r>
        <w:rPr/>
        <w:t>eccoci come ogni anno a fare il punto della situazione  dell’attività associativa trascorsa.</w:t>
      </w:r>
    </w:p>
    <w:p>
      <w:pPr>
        <w:pStyle w:val="TextBody"/>
        <w:rPr/>
      </w:pPr>
      <w:r>
        <w:rPr/>
        <w:t>Ci siamo lasciati con una nutrita Assemblea lo scorso aprile, in cui ho cercato di illustrarvi nel modo più semplice e dettagliato tutto ciò che è successo in un anno di presidenza. Il commissariamento della sede centrale è stato scongiurato e le rivendicazioni per salvaguardare i diritti acquisiti sono state accolte. Rimane comunque la precarietà delle nostre agevolazioni, legate solo da un filo sottile ai tagli governativi. Per questo è importante rimanere uniti nell’associazionismo, per creare un unico corpo compatto che mantiene potere contrattuale di fronte alle istituzioni.</w:t>
      </w:r>
    </w:p>
    <w:p>
      <w:pPr>
        <w:pStyle w:val="Normal"/>
        <w:jc w:val="both"/>
        <w:rPr>
          <w:color w:val="FF6600"/>
        </w:rPr>
      </w:pPr>
      <w:r>
        <w:rPr/>
        <w:t>Per quanto riguarda il 2012 appena trascorso, devo constatare che, nonostante la gravissima crisi economica stia minando la sopravvivenza del welfare e dell’Europa intera, siamo riusciti ad attuare i programmi prefissati senza accusare grossi danni</w:t>
      </w:r>
      <w:r>
        <w:rPr>
          <w:color w:val="993300"/>
        </w:rPr>
        <w:t xml:space="preserve">. </w:t>
      </w:r>
    </w:p>
    <w:p>
      <w:pPr>
        <w:pStyle w:val="Corpodeltesto2"/>
        <w:rPr>
          <w:color w:val="000000"/>
        </w:rPr>
      </w:pPr>
      <w:r>
        <w:rPr>
          <w:color w:val="000000"/>
        </w:rPr>
        <w:t>Ci è venuta in soccorso la Divina Provvidenza tramite un lascito testamentario di una signora vercellese a noi sconosciuta che ha voluto devolvere un contributo alla nostra Associazione, somma che ci ha permesso di accantonare un cifra indispensabile per la gestione delle nostre attività e anche per poter provvedere, almeno in parte, a situazioni di maggior gravità.</w:t>
      </w:r>
    </w:p>
    <w:p>
      <w:pPr>
        <w:pStyle w:val="Normal"/>
        <w:jc w:val="both"/>
        <w:rPr/>
      </w:pPr>
      <w:r>
        <w:rPr/>
        <w:t>Il Comune di Vercelli ha ridotto di € 4.000,00 la convenzione annuale per la gestione dell’Audioteca, costringendoci a cercare di offrire nuovi servizi alla collettività per ottenere contributi da altri assessorati.</w:t>
      </w:r>
    </w:p>
    <w:p>
      <w:pPr>
        <w:pStyle w:val="Normal"/>
        <w:jc w:val="both"/>
        <w:rPr/>
      </w:pPr>
      <w:r>
        <w:rPr/>
        <w:t>Ci è venuto in soccorso l’assessorato alle politiche giovanili col quale si è strutturato un programma di docenze con gli insegnanti e gli educatori delle scuole primarie della Provincia. Il corso di 40 ore totali, si è svolto a partire dal mese di novembre ogni lunedì pomeriggio ed ha visto la partecipazione di 30 persone del settore scolastico. Gli operatori del nostro Centro di Ipovisione hanno svolto con professionalità ed efficienza le docenze; al termine del programma è stato consegnato a tutti un attestato di partecipazione ed un questionario di gradimento. Il riscontro è stato positivo e ci ha permesso di promuovere la nostra realtà nel campo dell’istruzione.</w:t>
      </w:r>
    </w:p>
    <w:p>
      <w:pPr>
        <w:pStyle w:val="Normal"/>
        <w:jc w:val="both"/>
        <w:rPr/>
      </w:pPr>
      <w:r>
        <w:rPr/>
        <w:t>Anche i due corsi di stimolazione basale di maggio e novembre condotti dalla d.ssa Wisocka sono stati accolti favorevolmente con il massimo delle adesioni. Anche in questo caso, oltre ad istruire gli operatori del settore socio assistenziale ed alcuni insegnanti, abbiamo cercato di far conoscere l’esistenza dell’Unione e del Centro.</w:t>
      </w:r>
    </w:p>
    <w:p>
      <w:pPr>
        <w:pStyle w:val="Normal"/>
        <w:jc w:val="both"/>
        <w:rPr/>
      </w:pPr>
      <w:r>
        <w:rPr/>
        <w:t>La convenzione stipulata col patronato EPACA per offrire gratuitamente a soci e familiari dell’Unione un servizio e una consulenza professionale su argomenti pensionistici, legali e fiscali, non è stata recepita dai soci che non hanno approfittato del servizio. Questo ci preclude un rinnovo dell’accordo per l’anno 2013; un vero peccato, considerando che le sezioni EPACA sono diffuse nelle principali aree della provincia e quindi anche i soci più lontani da Vercelli possono usufruire del servizio.</w:t>
      </w:r>
    </w:p>
    <w:p>
      <w:pPr>
        <w:pStyle w:val="Normal"/>
        <w:jc w:val="both"/>
        <w:rPr/>
      </w:pPr>
      <w:r>
        <w:rPr/>
        <w:t>Sempre per raccogliere contributi indispensabili al sostentamento della nostra Sezione, abbiamo accettato di organizzare una serata per la vendita promozionale di materassi e affini, un incontro che, grazie alla presenza numerosa di soci ed amici, ci ha permesso di realizzare 400,00 euro, una cifra per noi importante.</w:t>
      </w:r>
    </w:p>
    <w:p>
      <w:pPr>
        <w:pStyle w:val="Normal"/>
        <w:jc w:val="both"/>
        <w:rPr/>
      </w:pPr>
      <w:r>
        <w:rPr/>
        <w:t>Le due cene al buio, la visita guidata alla collezione Guggenheim  e “il mio fido mi sfida” hanno ulteriormente promosso l’Associazione che ha visto impegnati in queste iniziative anche i volontari dell’U.NI.VO.C, pronti a colmare i disagi sia nell’organizzazione di eventi, sia negli accompagnamenti personali dei soci.</w:t>
      </w:r>
    </w:p>
    <w:p>
      <w:pPr>
        <w:pStyle w:val="Normal"/>
        <w:jc w:val="both"/>
        <w:rPr/>
      </w:pPr>
      <w:r>
        <w:rPr/>
        <w:t>Grazie ai volontari si è potuto aderire alla campagna di prevenzione del glaucoma indetta dallo I.A.P.B., consegnando locandine e volantini nei vari punti della città, sia nella campagna di visite di prevenzione nelle scuole primarie, affiancando la nostra ortottista nella compilazione dei moduli e nel suo accompagnamento nei vari comuni della bassa vercellese e della Valsesia.</w:t>
      </w:r>
    </w:p>
    <w:p>
      <w:pPr>
        <w:pStyle w:val="Normal"/>
        <w:jc w:val="both"/>
        <w:rPr/>
      </w:pPr>
      <w:r>
        <w:rPr/>
        <w:t>L’U.NI.VO.C.  ha anche provveduto ad acquistare attrezzature per il Centro di Ipovisione e per il nostro ufficio, utilizzando i fondi del cinque per mille. Ci sono state donate le lenti prismatiche “Fonda”, una fotocopiatrice a colori con fax per il Centro  ed  un nuovo computer per la segreteria.</w:t>
      </w:r>
    </w:p>
    <w:p>
      <w:pPr>
        <w:pStyle w:val="Normal"/>
        <w:jc w:val="both"/>
        <w:rPr/>
      </w:pPr>
      <w:r>
        <w:rPr/>
        <w:t>In collaborazione con i volontari si sono organizzate cene, serate ludiche e  tombole. Presso i locali del Twenty, a Vercelli, si sono organizzate due cene a tema: una sull’elettricità e una sull’anti incendio, seguite con molto interesse che hanno visto la presenza di circa una ventina di soci e amici.</w:t>
      </w:r>
    </w:p>
    <w:p>
      <w:pPr>
        <w:pStyle w:val="Normal"/>
        <w:jc w:val="both"/>
        <w:rPr/>
      </w:pPr>
      <w:r>
        <w:rPr/>
        <w:t>Una piccola rappresentanza della nostra sezione si è anche recata alla fiera di Rho’ per visitare il prototipo di una casa domotica, per carpire nuove strategie in campo domestico.</w:t>
      </w:r>
    </w:p>
    <w:p>
      <w:pPr>
        <w:pStyle w:val="Normal"/>
        <w:jc w:val="both"/>
        <w:rPr/>
      </w:pPr>
      <w:r>
        <w:rPr/>
        <w:t>Inoltre nel corso dell’anno sono state effettuate alcune visite domiciliari a due soci più bisognosi di attenzioni.</w:t>
      </w:r>
    </w:p>
    <w:p>
      <w:pPr>
        <w:pStyle w:val="Normal"/>
        <w:jc w:val="both"/>
        <w:rPr/>
      </w:pPr>
      <w:r>
        <w:rPr/>
        <w:t>Il nostro giornale associativo “Arcobaleno” ha continuato ad essere stampato in circa 300 copie per cercare di offrire a soci ed amici le opportune informazioni del nostro settore. La sua comunicazione è stata inoltrata anche via e mail ai lettori più cibernetici. I siti sono stati integrati nei limiti delle disponibilità di tempo, non avendo sempre a disposizione persone esperte nell’inserimento delle informazioni.</w:t>
      </w:r>
    </w:p>
    <w:p>
      <w:pPr>
        <w:pStyle w:val="Normal"/>
        <w:jc w:val="both"/>
        <w:rPr/>
      </w:pPr>
      <w:r>
        <w:rPr/>
      </w:r>
    </w:p>
    <w:p>
      <w:pPr>
        <w:pStyle w:val="Normal"/>
        <w:jc w:val="both"/>
        <w:rPr/>
      </w:pPr>
      <w:r>
        <w:rPr/>
        <w:t>La consuetudine della commemorazione di Santa Lucia è stata rispettata con la santa messa presso la sala Capitolare dell’Abbazia di S. Andrea a Vercelli, il breve concerto delle “Voci del cuore” ed il pranzo sociale al ristorante Marrabbio. I soci ed i volontari intervenuti hanno gradito l’iniziativa che si è conclusa in allegria.</w:t>
      </w:r>
    </w:p>
    <w:p>
      <w:pPr>
        <w:pStyle w:val="Normal"/>
        <w:jc w:val="both"/>
        <w:rPr/>
      </w:pPr>
      <w:r>
        <w:rPr/>
      </w:r>
    </w:p>
    <w:p>
      <w:pPr>
        <w:pStyle w:val="Normal"/>
        <w:jc w:val="both"/>
        <w:rPr/>
      </w:pPr>
      <w:r>
        <w:rPr/>
        <w:t>Il Centro di Riabilitazione Visiva ha continuato le sue attività  grazie al rinnovo della convenzione con l’ASL di Vercelli che ha visto il cambiamento radicale dell’assetto direzionale con l’inserimento del nuovo direttore generale. L’evento ha creato qualche perplessità sulla continuità delle nostre attività ed il timore di dover ricostruire da zero rapporti di fiducia e credibilità. Ma la solidità di 20 anni di serio lavoro ci ha premiato ancora una volta, anche se il budget della convenzione è stato nuovamente ridotto.</w:t>
      </w:r>
    </w:p>
    <w:p>
      <w:pPr>
        <w:pStyle w:val="Normal"/>
        <w:jc w:val="both"/>
        <w:rPr/>
      </w:pPr>
      <w:r>
        <w:rPr/>
        <w:t>Il Centro ha vissuto la sostituzione di un operatore di arteterapia con un’altra arteterapeuta che ha dato un ottimo apporto nell’attività dell’èquipe, migliorando i risultati raggiunti da alcuni dei nostri ragazzi  pluriminorati.</w:t>
      </w:r>
    </w:p>
    <w:p>
      <w:pPr>
        <w:pStyle w:val="Normal"/>
        <w:jc w:val="both"/>
        <w:rPr/>
      </w:pPr>
      <w:r>
        <w:rPr/>
        <w:t>Sono  proseguite anche le consulenze del CRESCI e la riabilitazione visiva infantile e si è strutturato un programma di orientamento e mobilità per una nuova socia.</w:t>
      </w:r>
    </w:p>
    <w:p>
      <w:pPr>
        <w:pStyle w:val="Normal"/>
        <w:jc w:val="both"/>
        <w:rPr/>
      </w:pPr>
      <w:r>
        <w:rPr/>
        <w:t>Si è sostenuto economicamente il personale che ha richiesto specifici corsi di aggiornamento, con l’intento di fornirgli nuovi elementi professionali e nuovi stimoli lavorativi.</w:t>
      </w:r>
    </w:p>
    <w:p>
      <w:pPr>
        <w:pStyle w:val="Normal"/>
        <w:jc w:val="both"/>
        <w:rPr/>
      </w:pPr>
      <w:r>
        <w:rPr/>
        <w:t>L’attività dell’A.S.D. Torball è proseguita con i consueti appuntamenti: attività settimanale gratuita in palestra per i soci, da ottobre a maggio, convenzione con la piscina comunale per ingressi gratuiti per il cieco ed il suo accompagnatore per nuoto libero, convenzione con il  campo di atletica per accesso gratuito per soci ed accompagnatori, settimana bianca il val Pusteria (VZ) in collaborazione con il  CAI di Bergamo. Quattro non vedenti si sono cimentati nello sci di fondo. Inoltre il gruppo ha organizzato la mezza maratona a Trino Vercellese nel mese di novembre con il record di iscritti normodotati e la partecipazione  di atleti non vedenti e atleti con handbike.</w:t>
      </w:r>
    </w:p>
    <w:p>
      <w:pPr>
        <w:pStyle w:val="Normal"/>
        <w:jc w:val="both"/>
        <w:rPr/>
      </w:pPr>
      <w:r>
        <w:rPr/>
        <w:t>Il Gruppo Torball ha così incrementato la promozione sportiva e ha promosso l’Unione Ciechi cercando di raccogliere fondi per la nostra sezione. Infatti l’intero incasso del “ mio fido mi sfida”  e parte dei contributi della mezza maratona sono stati versati  nelle casse dell’Unione.</w:t>
      </w:r>
    </w:p>
    <w:p>
      <w:pPr>
        <w:pStyle w:val="Normal"/>
        <w:jc w:val="both"/>
        <w:rPr/>
      </w:pPr>
      <w:r>
        <w:rPr/>
      </w:r>
    </w:p>
    <w:p>
      <w:pPr>
        <w:pStyle w:val="Normal"/>
        <w:jc w:val="both"/>
        <w:rPr/>
      </w:pPr>
      <w:r>
        <w:rPr/>
        <w:t>La nostra Associazione ha visto il sostegno del Centro Servizi per il Volontariato al quale da anni si affida per la stampa di opuscoli, locandine e altro materiale divulgativo, un pregevole servizio che ci permette di fruire gratuitamente di un certo numero di prestazioni.</w:t>
      </w:r>
    </w:p>
    <w:p>
      <w:pPr>
        <w:pStyle w:val="Normal"/>
        <w:jc w:val="both"/>
        <w:rPr/>
      </w:pPr>
      <w:r>
        <w:rPr/>
        <w:t>In conclusione, un anno molto sobrio ma positivo che ha visto sempre crescente attenzione per il Centro di Riabilitazione Visiva, per le esigenze scolastiche e le attività di prevenzione.</w:t>
      </w:r>
    </w:p>
    <w:p>
      <w:pPr>
        <w:pStyle w:val="Normal"/>
        <w:jc w:val="both"/>
        <w:rPr/>
      </w:pPr>
      <w:r>
        <w:rPr/>
        <w:t>In calo l’interesse dei soci per le proposte offerte loro che ci hanno visto spesso dover rinunciare ad iniziative per scarsa partecipazione.</w:t>
      </w:r>
    </w:p>
    <w:p>
      <w:pPr>
        <w:pStyle w:val="Normal"/>
        <w:jc w:val="both"/>
        <w:rPr/>
      </w:pPr>
      <w:r>
        <w:rPr/>
        <w:t>Permettetemi di rivolgere un addolorato commiato agli amici che ci hanno prematuramente abbandonato, lasciando una profonda lacerazione nel nostro quotidiano, e tutti quegli amici che ci hanno lasciato in età più matura, ma che hanno sopportato con dignità, grazie anche alla dedizione dei loro familiari, una penosa malattia.</w:t>
      </w:r>
    </w:p>
    <w:p>
      <w:pPr>
        <w:pStyle w:val="Normal"/>
        <w:jc w:val="both"/>
        <w:rPr/>
      </w:pPr>
      <w:r>
        <w:rPr/>
        <w:t>Da questi lutti la nostra Associazione  ha subito un duro colpo che ha messo a prova la solidità dei rapporti umani interpersonali. Questi ultimi, fortunatamente, si sono maggiormente saldati e nel comune dolore hanno trovato la forza di sostenersi vicendevolmente.</w:t>
      </w:r>
    </w:p>
    <w:p>
      <w:pPr>
        <w:pStyle w:val="Normal"/>
        <w:jc w:val="both"/>
        <w:rPr/>
      </w:pPr>
      <w:r>
        <w:rPr/>
        <w:t>Devo pertanto ringraziare l’èquipe del CRV e le due segretarie che hanno saputo offrire ciò di cui ognuno di noi aveva bisogno.</w:t>
      </w:r>
    </w:p>
    <w:p>
      <w:pPr>
        <w:pStyle w:val="Normal"/>
        <w:jc w:val="both"/>
        <w:rPr/>
      </w:pPr>
      <w:r>
        <w:rPr/>
        <w:t>In ultima analisi, ritengo che la base direttiva si fondi ancora  su una sana integrità morale  e su un servizio gratuito e disinteressato, volto esclusivamente a tutelare, ove possibile, i bisogni dei suoi associati. Per questo ringrazio come sempre tutti coloro che hanno anche per quest’anno offerto il loro tempo all’Unione aiutandomi a perseguire, nel rispetto dei ruoli, i programmi prefissati.</w:t>
      </w:r>
    </w:p>
    <w:p>
      <w:pPr>
        <w:pStyle w:val="Normal"/>
        <w:jc w:val="both"/>
        <w:rPr/>
      </w:pPr>
      <w:r>
        <w:rPr/>
      </w:r>
    </w:p>
    <w:p>
      <w:pPr>
        <w:pStyle w:val="Normal"/>
        <w:jc w:val="both"/>
        <w:rPr/>
      </w:pPr>
      <w:r>
        <w:rPr/>
      </w:r>
    </w:p>
    <w:p>
      <w:pPr>
        <w:pStyle w:val="Normal"/>
        <w:jc w:val="both"/>
        <w:rPr/>
      </w:pPr>
      <w:r>
        <w:rPr/>
        <w:t>Il Presidente</w:t>
      </w:r>
    </w:p>
    <w:p>
      <w:pPr>
        <w:pStyle w:val="Normal"/>
        <w:jc w:val="both"/>
        <w:rPr/>
      </w:pPr>
      <w:r>
        <w:rPr/>
        <w:t>Cristina Bozzetta</w:t>
      </w:r>
    </w:p>
    <w:p>
      <w:pPr>
        <w:pStyle w:val="Normal"/>
        <w:jc w:val="both"/>
        <w:rPr/>
      </w:pPr>
      <w:r>
        <w:rPr/>
      </w:r>
    </w:p>
    <w:p>
      <w:pPr>
        <w:pStyle w:val="Normal"/>
        <w:jc w:val="both"/>
        <w:rPr/>
      </w:pPr>
      <w:r>
        <w:rPr/>
      </w:r>
    </w:p>
    <w:p>
      <w:pPr>
        <w:pStyle w:val="Normal"/>
        <w:jc w:val="both"/>
        <w:rPr/>
      </w:pPr>
      <w:r>
        <w:rPr/>
        <w:t>13 marzo 20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3366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37:00Z</dcterms:created>
  <dc:creator>u015569</dc:creator>
  <dc:description/>
  <dc:language>en-US</dc:language>
  <cp:lastModifiedBy>.</cp:lastModifiedBy>
  <dcterms:modified xsi:type="dcterms:W3CDTF">2013-05-27T09:37:00Z</dcterms:modified>
  <cp:revision>2</cp:revision>
  <dc:subject/>
  <dc:title>Cari amici,</dc:title>
</cp:coreProperties>
</file>