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sz w:val="36"/>
          <w:szCs w:val="36"/>
        </w:rPr>
        <w:t>STATUTO SOCIALE DELL'U.N.I.Vo.C. APPROVATO DALLA ASSEMBLEA NAZIONALE A TIRRENIA 6 FEBBRAIO 1999.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u w:val="single"/>
        </w:rPr>
        <w:t>Art.1 - Premessa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L'Unione Nazionale Italiana Volontari pro Ciechi (U.N.I.Vo.C.) si è liberamente costituita come espressione democratica, apartitica ed aconfessionale, di solidarietà sociale, ed è basata sul desiderio dei suoi appartenenti di esplicare un diretto impegno personale e disinteressato a favore dei minorati della vista.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L'U.N.I.Vo.C., organizzazione non lucrativa di utilità sociale (ONLUS), ai sensi dell'art.10, comma 8, del D.Lgs. n.460/97 e successive modificazioni ed integrazioni espleta la propria attività in ottemperanza alle leggi sugli organismi di volontariato e sulle organizzazioni non lucrative di utilità sociale.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u w:val="single"/>
        </w:rPr>
        <w:t>Art.2 - Funzioni dell'U.N.I.Vo.C.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L'Unione Nazionale Italiana Volontari pro Ciechi (U.N.I.Vo.C.) ha come funzione lo svolgimento, da parte dei propri soci e di altri soggetti, di attività di volontariato personale, spontanea e gratuita a favore dei ciechi e più in generale dei minorati della vista.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L'U.N.I.Vo.C., in particolare persegue la finalità del superamento dei fattori che ostacolano la piena integrazione sociale, culturale e lavorativa dei minorati della vista.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A tale scopo l'U.N.I.Vo.C. fa riferimento ai principi ed indirizzi contenuti nello Statuto dell'Unione Italiana dei Ciechi, cui per legge compete la rappresentanza e tutela dei minorati della vista. Con la stessa Unione Italiana dei Ciechi, l'U.N.I.Vo.C. concorda iniziative e programmi di interesse comune per i non vedenti. L'U.N.I.Vo.C. cura la redazione di propri periodici a livello nazionale e locale.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L'U.N.I.Vo.C. non ha fini di lucro, neppure indiretto ed opera per esclusivi fini di solidarietà.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u w:val="single"/>
        </w:rPr>
        <w:t>Art.3 - Gratuità delle prestazioni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L'attività dei volontari operanti per l'U.N.I.Vo.C., non può essere retribuita in alcun modo, neppure da beneficiari.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Ai volontari spetta esclusivamente il rimborso delle spese sostenute per l'attività prestata nei limiti e con le modalità stabilite con provvedimento delle Sezioni di appartenenza.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La qualità di volontariato U.N.I.Vo.C. è incompatibile con qualsiasi forma di lavoro subordinato od autonomo e con ogni altro rapporto di contenuto patrimoniale con l'U.N.I.Vo.C..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Le cariche associative dell'U.N.I.Vo.C. hanno carattere gratuito. Ai titolari può essere concesso soltanto il rimborso delle spese vive, adeguatamente documentate, sostenute per compiti istituzionali.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u w:val="single"/>
        </w:rPr>
        <w:t>Art.4 - Organi dell'U.N.I.Vo.C.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Sono organi dell'Unione Nazionale Italiana Volontari pro Ciechi (U.N.I.Vo.C.)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il Presidente, la Direzione e l'Assemblea Nazionale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il Presidente, la Direzione e l'Assemblea sezionale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il Collegio dei Probiviri. 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u w:val="single"/>
        </w:rPr>
        <w:t>Art.5 - Assemblee Sezionali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Costituiscono l'Assemblea sezionale tutti i soci della rispettiva sezione di base.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L'Assemblea sezionale si riunisce almeno una volta l'anno entro il mese di aprile, nonché su convocazione del Presidente Sezionale o su richiesta di almeno 1/3 dei soci aventi diritto.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L'Assemblea sezionale è presieduta dal Presidente o in caso di assenza dal Vice Presidente della Sezione; in mancanza l'Assemblea elegge un componente quale presidente della seduta.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L'Assemblea sezional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elegge la Direzione Sezionale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pprova il conto consuntivo ed il programma di attività corredato dal relativo piano finanziario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discute i problemi ad essa sottoposti dalla Direzione adottando i conseguenti provvedimenti. 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u w:val="single"/>
        </w:rPr>
        <w:t>Art.6 - Direzioni Sezionali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La Direzione Sezionale è composta da cinque membri, eletti dall'Assemblea sezionale.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La Direzione Sezional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elegge nel proprio seno il Presidente ed il Vice Presidente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propone all'approvazione dell'Assemblea sezionale il conto consuntivo ed il programma di attività corredato dal relativo piano finanziario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propone la convocazione dell'Assemblea sezionale, ogni qualvolta lo ritenga opportuno o su richiesta di almeno 1/3 dei soci aventi diritto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dotta ogni provvedimento diretto al funzionamento della struttura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stipula con Comuni, Province ed altri enti locali le convenzioni di cui all'art.7 della legge 11 agosto 1991 n.266. 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 xml:space="preserve">La Direzione Sezionale, nell'espletamento dei propri compiti, ove lo ritenga opportuno, si avvale di esperti che può cooptare al proprio interno. Gli esperti non hanno diritto di voto. 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Il Presidente, ed in caso di assenza od impedimento il Vice Presidente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è rappresentante legale della Sezione e come tale sottoscrive tutti gli atti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convoca l'Assemblea e la Direzione Sezionale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adotta i provvedimenti nelle materie delegate dalla Direzione Sezionale, nonché le delibere d'urgenza da sottoporre a ratifica nella prima seduta della Direzione medesima. 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u w:val="single"/>
        </w:rPr>
        <w:t>Art.7 - Assemblea Nazionale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L'Assemblea Nazionale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elegge i componenti della Direzione Nazionale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elegge il Collegio nazionale dei Probiviri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pprova le modifiche allo Statuto Sociale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determina le linee programmatiche dell'attività nell'ambito nazionale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pprova il conto consuntivo ed il programma di attività corredato dal relativo piano finanziario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adotta le determinazioni in ordine allo scioglimento, cessazione ed estinzione dell'organizzazione, nonché alla devoluzione dei beni, di cui al successivo art. 21. 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L'Assemblea Nazionale è composta da: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1) i Soci Fondatori;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2) i componenti della Direzione Nazionale;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3) il Presidente ed il Vice Presidente di ciascuna Direzione Sezionale.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L'Assemblea Nazionale è convocata dal Presidente Nazionale o in sua assenza dal Vice Presidente o su richiesta di almeno 1/3 dei soci aventi diritto.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L'Assemblea Nazionale è presieduta dal Presidente Nazionale o in sua assenza dal Vice Presidente.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u w:val="single"/>
        </w:rPr>
        <w:t>Art.8 - Direzione Nazionale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La Direzione Nazionale è composta da sette membri eletti dall'Assemblea Nazionale.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La Direzione Nazionale, nell'espletamento dei propri compiti, ove lo ritenga opportuno, si avvale di esperti che può cooptare al proprio interno. Gli esperti non hanno diritto di voto.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La Direzione Nazionale: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- determina gli indirizzi generali cui le strutture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dell'U.N.I.Vo.C. debbono attenersi, ed attua le linee programmatiche deliberate dall'Assemblea Nazionale;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- coordina l'attività delle strutture territoriali in modo da garantire livelli di prestazione adeguati;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- vigila sul regolare funzionamento delle strutture sezionali, adottando gli eventuali provvedimenti necessari per rimuovere situazioni irregolari;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- predispone il conto consuntivo ed il programma di attività corredato dal relativo piano finanziario;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- stipula con le amministrazioni pubbliche centrali, enti nazionali ed interregionali, le convenzioni di cui all'art.7 della legge 11 agosto 1991 n.266;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- adotta il regolamento generale cui tutte le strutture devono attenersi;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- approva la costituzione o lo scioglimento delle sezioni U.N.I.Vo.C..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La Direzione Nazionale elegge nel suo seno il Presidente ed il Vice Presidente.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Il Presidente Nazionale, ed in caso di assenza od impedimento il Vice Presidente: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- è legale rappresentante dell' Associazione, e come tale sottoscrive tutti gli atti;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- convoca la Direzione e l'Assemblea Nazionale;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- adotta i provvedimenti nelle materie delegate dalla Direzione, nonché le delibere d'urgenza da sottoporre a ratifica nella prima seduta della Direzione medesima.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u w:val="single"/>
        </w:rPr>
        <w:t>Art.9 - Collegio Nazionale dei Probiviri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Il Collegio Nazionale dei Probiviri è composto da tre membri effettivi più due supplenti, cui è demandata la decisione dei ricorsi avverso i provvedimenti di ammissione ed esclusione dei soci, nonché ogni divergenza fra soci o fra strutture dell'U.N.I.Vo.C..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Le decisioni del Collegio Nazionale dei Probiviri sono definitive ed inappellabili.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u w:val="single"/>
        </w:rPr>
        <w:t>Art.10 - Strutture Territoriali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L'U.N.I.Vo.C. è strutturata in Sezioni di base, operanti di norma in circoscrizioni coincidenti con le circoscrizioni provinciali.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Le Sezioni di base sono costituite dai soci operanti nel territorio delle singole Sezioni.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Nella sua prima seduta successiva alla delibera di costituzione adottata dalla Direzione Nazionale, l'Assemblea dei soci della Sezione di base adotta come proprio il presente statuto.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u w:val="single"/>
        </w:rPr>
        <w:t>Art.11 - Soci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All'U.N.I.Vo.C. sono ammessi i cittadini italiani o equiparati ( capaci di agire, ed in possesso dei diritti civili e politici) che ne facciano domanda di adesione impegnandosi a condividere obiettivi e finalità destinando parte del proprio tempo libero, mediante servizio personale spontaneo e gratuito, all'attività di volontariato di cui all'art.1.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 xml:space="preserve">L'ammissione è decisa dalle Direzioni Sezionali. 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In sede di prima costituzione delle Sezioni di base l'ammissione è decisa dalla Direzione Nazionale con la stessa delibera di costituzione.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La decisione di ammissione può essere subordinata al previo espletamento, per un periodo non superiore ad un mese, di attività di volontariato pro ciechi.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u w:val="single"/>
        </w:rPr>
        <w:t>Art.12 - Esclusioni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Sono esclusi dall'U.N.I.Vo.C., con le modalità di cui al precedente articolo, i soci che rifiutino di svolgere, senza giustificati motivi, l'attività loro richiesta, o che la prestino in modo inadeguato.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Sono anche esclusi i soci che ricevano compensi, anche se spontaneamente offerti, per lo svolgimento della loro attività.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u w:val="single"/>
        </w:rPr>
        <w:t>Art.13 - Bilancio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Il conto consuntivo ed il programma di attività corredato dal relativo piano finanziario, sono redatti in conformità alle disposizioni vigenti sulle ONLUS e delle direttive stabilite dalla Direzione Nazionale.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u w:val="single"/>
        </w:rPr>
        <w:t>Art.14 - Validità delle sedute ed approvazione delle deliberazioni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Salvo quanto diversamente disposto dalla legge o da altre disposizioni speciali del presente statuto le deliberazioni sono approvate quando riportano la maggioranza dei voti dei presenti. A parità di voti è dirimente quello del Presidente.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 xml:space="preserve">Nelle votazioni e deliberazioni a scrutinio segreto risultano eletti i candidati o approvate le delibere che abbiano riportato il maggior numero di voti espressi. 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Le elezioni alle cariche sociali e le deliberazioni riguardanti le persone, si svolgono a scrutinio segreto.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Salvo i casi previsti nel comma precedente le deliberazioni sono adottate a voto palese.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Le sedute della Direzione Nazionale e delle Direzioni sezionali sono valide quando è presente la maggioranza assoluta dei componenti.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Le sedute dell'Assemblea Nazionale e delle Assemblee sezionali sono valide: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a) in prima convocazione, quando è presente la maggioranza degli aventi diritto;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b) in seconda convocazione, qualunque sia il numero dei presenti. Fra la prima e la seconda convocazione non può intercorrere un intervallo di tempo inferiore ai trenta minuti.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u w:val="single"/>
        </w:rPr>
        <w:t>Art.15 - Personale dipendente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Di norma le strutture dell'U.N.I.Vo.C. operano mediante l'attività gratuita dei soci e dei titolari delle cariche elettive.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Tuttavia è consentita l'assunzione di personale o l'instaurazione di rapporti di lavoro autonomo esclusivamente nei limiti necessari a prestazioni indispensabili per il regolare funzionamento amministrativo, ovvero a qualificare e specializzare l'attività istituzionale.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u w:val="single"/>
        </w:rPr>
        <w:t>Art.16 - Svolgimento dell'attività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L'U.N.I.Vo.C. svolge la propria attività di volontariato pro ciechi mediante strutture proprie o dell'Unione Italiana Ciechi, nelle forme e nei modi di legge, nell'ambito di strutture pubbliche o con queste convenzionate.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u w:val="single"/>
        </w:rPr>
        <w:t>Art.17 - Risorse economiche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L'U.N.I.Vo.C. trae le risorse economiche necessarie al suo funzionamento ed allo svolgimento delle proprie attività da: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- contributi dei soci;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- contributi di privati;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- contributi dello Stato, di Enti o Istituzioni pubbliche;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- contributi di organismi internazionali;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- rimborsi derivanti da convenzioni;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- entrate derivanti da attività commerciali e produttive marginali.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u w:val="single"/>
        </w:rPr>
        <w:t>Art.18 - Riunioni dei soci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La Direzione Nazionale può indire riunioni nazionali, interregionali o regionali di tutti i soci per consultazioni e deliberazioni su materie determinate.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Analoghe riunioni possono essere indette, di concerto fra loro, dalle Direzioni sezionali interessate.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u w:val="single"/>
        </w:rPr>
        <w:t>Art.19 - Durata in carica degli Organi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La Direzione Nazionale dura in carica un quadriennio. La scadenza della Direzione Nazionale comporta la scadenza di tutti gli organi, che vanno rinnovati svolgendo prima le Assemblee sezionali e poi l'Assemblea Nazionale.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u w:val="single"/>
        </w:rPr>
        <w:t>Art. 20 - Soci Fondatori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I Soci Fondatori sono componenti a pieno titolo dell'Assemblea Nazionale.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u w:val="single"/>
        </w:rPr>
        <w:t>Art. 21 Norma Finale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In caso di scioglimento, cessazione o estinzione dell'organizzazione, i beni che residuano dopo l'esaurimento della liquidazione sono devoluti, con delibera dell'Assemblea Nazionale, in favore di organizzazioni di volontariato che operino in identico o analogo settore ed abbiano rappresentatività e consistenza territoriale pari all'U.N.I.Vo.C., o -in difetto- in favore dell'Unione Italiana dei Ciechi e comunque nel rispetto della normativa ONLU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20:36:00Z</dcterms:created>
  <dc:creator>User2</dc:creator>
  <dc:description/>
  <dc:language>en-US</dc:language>
  <cp:lastModifiedBy>User2</cp:lastModifiedBy>
  <dcterms:modified xsi:type="dcterms:W3CDTF">2008-04-19T20:37:00Z</dcterms:modified>
  <cp:revision>1</cp:revision>
  <dc:subject/>
  <dc:title>STATUTO SOCIALE DELL'U</dc:title>
</cp:coreProperties>
</file>